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Поддръжка на Интегрираната информационна система на Народното събрание и свързаните с нея официални уеб портал на Народното събрание и уеб сайт на „Държавен вестник“, както и синхронизирането на данните между тях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подизпълнителя/третото лице, който/което представлявам, не е налице конфликт на интереси, който не може да бъде отстран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9-03-28T14:40:00Z</cp:lastPrinted>
  <dcterms:modified xsi:type="dcterms:W3CDTF">2020-02-04T12:00:00Z</dcterms:modified>
  <cp:revision>36</cp:revision>
  <dc:subject/>
  <dc:title>Í À Ð Î Ä Í Î   Ñ Ú Á Ð À Í È Å</dc:title>
</cp:coreProperties>
</file>